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left="-426" w:firstLine="426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hd w:fill="FFFF00" w:val="clear"/>
        <w:ind w:left="-426" w:hanging="0"/>
        <w:jc w:val="center"/>
        <w:rPr>
          <w:b/>
          <w:b/>
        </w:rPr>
      </w:pPr>
      <w:r>
        <w:rPr>
          <w:b/>
        </w:rPr>
        <w:t>кадрового состава руководящих и педагогических работников</w:t>
      </w:r>
    </w:p>
    <w:p>
      <w:pPr>
        <w:pStyle w:val="Normal"/>
        <w:shd w:fill="FFFF00" w:val="clear"/>
        <w:ind w:left="-426" w:firstLine="426"/>
        <w:jc w:val="center"/>
        <w:rPr>
          <w:b/>
          <w:b/>
          <w:u w:val="single"/>
        </w:rPr>
      </w:pPr>
      <w:r>
        <w:rPr>
          <w:b/>
          <w:u w:val="single"/>
        </w:rPr>
        <w:t>ГБОУ «Брасовская школа-интернат»</w:t>
      </w:r>
    </w:p>
    <w:p>
      <w:pPr>
        <w:pStyle w:val="Normal"/>
        <w:shd w:fill="FFFF00" w:val="clear"/>
        <w:ind w:left="-426" w:firstLine="426"/>
        <w:jc w:val="center"/>
        <w:rPr>
          <w:b/>
          <w:b/>
        </w:rPr>
      </w:pPr>
      <w:r>
        <w:rPr>
          <w:b/>
        </w:rPr>
        <w:t>(наименование образовательной организации)</w:t>
      </w:r>
    </w:p>
    <w:p>
      <w:pPr>
        <w:pStyle w:val="Normal"/>
        <w:shd w:fill="FFFF00" w:val="clear"/>
        <w:ind w:hanging="426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6"/>
        <w:gridCol w:w="1701"/>
        <w:gridCol w:w="1701"/>
        <w:gridCol w:w="1843"/>
        <w:gridCol w:w="2268"/>
        <w:gridCol w:w="2268"/>
        <w:gridCol w:w="1417"/>
        <w:gridCol w:w="845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еподаваемые учебные предмет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оспитателей - вид групп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, наименование ОО высшего образова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(при налич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лучае преподавания нескольких предметов по каждому учебному предм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 дата прохождения аттес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навыкам оказания первой мед. помощ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прохо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ич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Курский государственный технический университет, 1994 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ядение натуральных и химических волокон», инженер – 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Образование и педагогика»,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ая, 18.12.2019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ченк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начального образования», учитель начальных классов и педагог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>
          <w:trHeight w:val="1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шкова Татьяна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 труд (швейное дело, цветоводство и декоративное садовод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ордена «Знак Почета» государственный педагогический институт  им. акад. И.Г. Петровского, 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начального обучения»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10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имонова Наталья 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Клинцов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образование», воспитатель в дошко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9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ый труд (Сельскохозяйственный труд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», 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5.09.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а  Елен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специальное, Брасовский сельскохозяйственный техникум Брянской области Госагропрома нечерноземной зоны РСФС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ухгалтерский учёт в сельскохозяйственном производстве», бухгалте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«Образование и педагогика», 2016г. 2. 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.06.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>
          <w:trHeight w:val="1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а Таи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и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У имени академика И.Г. Петровского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агогическая деятельность: учитель-логопе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г.-31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5.06.2024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дина  Ири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4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Клинцовское педагогическое училищ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образование, воспитатель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4.09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ина Натал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(Литературное чт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коррекционны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обучение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«Брянский профессионально-педаг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-психолог: психолого-педагогическое сопровождение образовательного процесса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4.-26.07.202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г.-31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НОО, ФГШОС ООО в работе уч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  Сергей 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 Оте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ордена «Знак Почета» государственный педагогический институт  им. акад. И.Г. Петровского, 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и английский язык», учитель истории и 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9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,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г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а   Нина 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Основы безопасности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ордена «Знак Почета» государственный педагогический институт  им. акад. И.Г. Петровского, 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ка и математика», учитель физики и математики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6.03.2024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кина  Ольга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 труд (штукатурно-малярноре дело,  Внеуроч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дошкольного образования», преподаватель дошкольной педагогики и психологии. Организатор-методист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ина  Нина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 (сельскохозяйственный тру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Смоленский государственный педагогический институт им. К. Маркса, 29.06.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 – химия», учитель биологии и химии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10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 Ирина 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Черниговский государственный педагогический институт им. Т.Г. Шевченко, 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начального обучения с дополнительной специальностью музыка», учитель начальных классов, учитель музыки и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9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Татьян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специальное, Клинцовское педагогическое училищ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образование», воспитатель дете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-23.05.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ременные технологии по организации и проведению групповых и индивидуальных занятий по адаптивной физической культуре с детьми с ограниченными возможностями здоровья и детьми-инвалидами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.06.20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>
          <w:trHeight w:val="20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ева Мариана                                                                            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коррекционны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обучение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«Трубчевский профессионально-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рубчевск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с дополнительной подготовкой в области русского языка и литературы «Преподавание в начальных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12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кина  Елена 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, 1988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 и литература»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18.12.2019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,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агогика и методика начального образования», учитель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шина  Галина 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                     1) Брянский государственный университет имени академика И.Г. Петровского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Московский педагогический  государственный университет, 15.06. 200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начального образования», учитель начальны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гопедия», учитель – логоп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11.202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 Наталья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3,4,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Московский государственный заочный педагогический институ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, учитель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5.10.202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специальное, Трубчевское педагогическое училище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начальных классах общеобразовательной школы», учитель начальных классов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5.01.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а  Наталья 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7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специальное, Клинцовское педагогическое училищ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образование», воспитатель в дошко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сшая, 18.12.2019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а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(Литературное чт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, 7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, 26.04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ология»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1.10.202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ндель  Людмила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сихомоторики и сенсорных проце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коррекционные зан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1)Брянский государственный прфессио-нально-педаго-гический колледж,            25.06 1998 г., 2)Московский психолого-социальный институ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начальных классах», учитель начальны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сихология», психол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3.-30.03.2024г. (Содержательные и методические аспекты внедрения ФАООП обучающихся с умственной отсталостью (интеллектуальными нарушениями)18.04.-20.04.2021г. (Подросток в кризисной ситуации: современная помощ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9.2020г.(педагог-психол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4г. (учит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якина  Наталья 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корр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рянский государственный университет имени академика И.Г. Петровского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дошкольного образования», преподаватель дошкольной педагогики и психологии. Организатор-методист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ециальное (дефектологическое) образование. Олигофренопсихология и олигофренопедагог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14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-30.03.2024г. (Содержательные и методические аспекты внедрения ФАООП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04.-20.04.2021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(Подросток в кризисной ситуации: современная помощ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9.2020г. (соцпедаго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.06.202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учит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4г., ГАУ «Региональный центр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ря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7:00Z</dcterms:created>
  <dc:creator>User</dc:creator>
  <dc:description/>
  <cp:keywords/>
  <dc:language>en-US</dc:language>
  <cp:lastModifiedBy>User</cp:lastModifiedBy>
  <dcterms:modified xsi:type="dcterms:W3CDTF">2024-09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