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БЮДЖЕТНОЕ ОБЩЕОБРАЗОВАТЕЛЬНОЕ УЧРЕЖДЕНИЕ «БРАСОВСКАЯ ШКОЛА-ИНТЕРНАТ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 педагогического совета.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6 от 29.12.2020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ГБОУ «Брасовская школ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а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.01.2021 г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ЛОЖЕНИЕ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о правилах внутрен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дка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стоящие правила внутреннего распорядка обучающихся  разработаны в соответствии с Федеральным законом от 29 декабря 2012 года №273 – ФЗ «Об образовании в Российской Федерации», регулируют режим организации образовательного процесса, права и обязанности обучающихся ГБОУ «Брасовская школа-интернат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настоящих Правил являются создание благоприятной обстановки для обучения, безопасных условий пребывания в школе-интернате и на ее территории, воспитание уважения к человеческой личности, развитие навыков культурного поведения в обществе обучающих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щие правила</w:t>
      </w:r>
    </w:p>
    <w:p>
      <w:pPr>
        <w:pStyle w:val="31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Обучающиеся неукоснительно соблюдают режим школы-интернат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кола-интернат работает в круглосуточном режиме 7 дней в неделю. </w:t>
      </w:r>
    </w:p>
    <w:p>
      <w:pPr>
        <w:pStyle w:val="31"/>
        <w:spacing w:before="0" w:after="0"/>
        <w:ind w:left="117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ЖИМ Д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5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ЖИМНЫЕ МОМЕНТ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СУТОК (ЧАС)</w:t>
            </w:r>
          </w:p>
        </w:tc>
      </w:tr>
      <w:tr>
        <w:trPr>
          <w:trHeight w:val="38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 – IV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V – IX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ъё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  <w:tab w:val="center" w:pos="148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ab/>
              <w:t>7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яд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05 – 7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05 – 7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борка спален, утренний туа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0 – 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0 – 7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тр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0 – 8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40 – 7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ул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5 – 8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0 – 8.30</w:t>
            </w:r>
          </w:p>
        </w:tc>
      </w:tr>
      <w:tr>
        <w:trPr>
          <w:trHeight w:val="4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ые занят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30 – 12.00 (12.5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30 – 14.30 (15.20)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ой завтр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0 – 10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00 – 11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30 – 14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20 -15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невной с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0 – 15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д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3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0 – 17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улка, общественно-полезный труд на свежем воздух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0 – 16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подгот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0 – 18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ые занятия, прогулка, свободное вре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0 – 1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00 – 19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ж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0 – 19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30 - 2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е время, прогулка, уход за одеждой, вечерний туа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30 – 20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0 – 22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30 – 7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00 – 7.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Недопустимо унижение человеческого достоинства и употребление в речи ненормативной лексики. Рекомендуется соблюдать нормы и правила этикета. Обучающиеся уступают дорогу взрослым, старшие школьники - младшим, мальчики - девоч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3. В случае возникновения существенных споров, разногласий и конфликтов с другими воспитанниками необходимо своевременно сообщить об этом учителю или воспитат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4. При аргументированном несогласии с требованиями и действиями педагогов или непонимании, обучающиеся могут обратиться за разъяснениями к администрации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5. Запрещается брать вещи и принадлежности  других  обучающихся без их на то разрешения, а также с учительского стола, из учебных шкаф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6. Обучающимся    необходимо бережно относиться к школьному имуществу. Согласно Уставу школы-интерната обучающиеся несут ответственность  за порчу школьного иму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7. Записи в дневнике и тетрадях должны вестись ручкой синего цвета (за исключением специально оговоренных случае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8. Обучающиеся должны соблюдать правила техники безопасности, охраны труда и здоровья, правила пользования библиотекой, инвентарем и оборудов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9. При ушибах, порезах, травмах воспитанники должны немедленно сообщить об этом учителю или воспитат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0. Обучающимся запрещается: уходить из школы-интерната и с ее территории  без разрешения педагога или  администрации школы; самовольно покидать спортивные, культурные и внеклассные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1. Категорически запрещается приносить и использовать в школе-интернате и на ее территории оружие, посторонние острые, колющие, режущие предметы, взрывчатые и огнеопасные вещества, горючие жидкости, пиротехнические изделия, газовые баллончики, сигареты, спиртные и энергетические напитки, наркотики, а также ядовитые и токсические вещества, ядовитые растения и живот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2. Категорически запрещается курить в школе-интернате и на ее террито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3. Обучающиеся обязаны соблюдать чистоту и порядок в школе-интернате и на ее террито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4. Запрещается ходить по учебному и спальным корпусам в верхней одежде, головных убо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5. Положение распространяется на всех обучающих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Раздел 2. Обязанности и ответственность обучающихся  </w:t>
      </w:r>
    </w:p>
    <w:p>
      <w:pPr>
        <w:pStyle w:val="Style21"/>
        <w:spacing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1. Обучающиеся обязаны:</w:t>
      </w:r>
    </w:p>
    <w:p>
      <w:pPr>
        <w:pStyle w:val="Style21"/>
        <w:spacing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)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21"/>
        <w:spacing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) 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21"/>
        <w:spacing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)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21"/>
        <w:spacing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)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21"/>
        <w:spacing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) бережно относиться к имуществу организации, осуществляющей образовательную деятельность.</w:t>
      </w:r>
    </w:p>
    <w:p>
      <w:pPr>
        <w:pStyle w:val="Style21"/>
        <w:spacing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Раздел 3. </w:t>
      </w:r>
      <w:r>
        <w:rPr>
          <w:b/>
          <w:bCs/>
          <w:color w:val="000000"/>
          <w:spacing w:val="3"/>
          <w:sz w:val="28"/>
          <w:szCs w:val="28"/>
        </w:rPr>
        <w:t>Основные права обучающихся и меры их социальной поддержки и стимулирования</w:t>
      </w:r>
    </w:p>
    <w:p>
      <w:pPr>
        <w:pStyle w:val="Style21"/>
        <w:spacing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1. Обучающимся предоставляются академические права на:</w:t>
      </w:r>
    </w:p>
    <w:p>
      <w:pPr>
        <w:pStyle w:val="Style21"/>
        <w:spacing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)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21"/>
        <w:spacing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)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Style21"/>
        <w:spacing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21"/>
        <w:spacing w:before="0" w:after="0"/>
        <w:jc w:val="both"/>
        <w:rPr/>
      </w:pPr>
      <w:r>
        <w:rPr>
          <w:color w:val="000000"/>
          <w:spacing w:val="3"/>
          <w:sz w:val="28"/>
          <w:szCs w:val="28"/>
        </w:rPr>
        <w:t>4) выбор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(модулей) из перечня, предлагаемого организацией, осуществляющей образовательную деятельность (после получения основного общего образования);</w:t>
      </w:r>
    </w:p>
    <w:p>
      <w:pPr>
        <w:pStyle w:val="Style21"/>
        <w:spacing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) освоение наряду с учебными предметами, курсами, дисциплинами  по осваиваемой образовательной программе любых других учебных предметов, курсов, дисциплин, преподаваемых в организации, осуществляющей образовательную деятельность, в установленном ею порядке; </w:t>
      </w:r>
    </w:p>
    <w:p>
      <w:pPr>
        <w:pStyle w:val="Style21"/>
        <w:spacing w:before="0" w:after="0"/>
        <w:jc w:val="both"/>
        <w:rPr/>
      </w:pPr>
      <w:r>
        <w:rPr>
          <w:color w:val="000000"/>
          <w:spacing w:val="3"/>
          <w:sz w:val="28"/>
          <w:szCs w:val="28"/>
        </w:rPr>
        <w:t>6) зачет организацией, осуществляющей образовательную деятельность, в установленном ею порядк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Style21"/>
        <w:spacing w:before="0" w:after="0"/>
        <w:jc w:val="both"/>
        <w:rPr/>
      </w:pPr>
      <w:r>
        <w:rPr>
          <w:color w:val="000000"/>
          <w:spacing w:val="3"/>
          <w:sz w:val="28"/>
          <w:szCs w:val="28"/>
        </w:rPr>
        <w:t>7)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21"/>
        <w:spacing w:before="0" w:after="0"/>
        <w:jc w:val="both"/>
        <w:rPr/>
      </w:pPr>
      <w:r>
        <w:rPr>
          <w:color w:val="000000"/>
          <w:spacing w:val="3"/>
          <w:sz w:val="28"/>
          <w:szCs w:val="28"/>
        </w:rPr>
        <w:t>8) свободу совести, информации, свободное выражение собственных взглядов и убеждений;</w:t>
      </w:r>
    </w:p>
    <w:p>
      <w:pPr>
        <w:pStyle w:val="Style21"/>
        <w:spacing w:before="0" w:after="0"/>
        <w:jc w:val="both"/>
        <w:rPr/>
      </w:pPr>
      <w:r>
        <w:rPr>
          <w:color w:val="000000"/>
          <w:spacing w:val="3"/>
          <w:sz w:val="28"/>
          <w:szCs w:val="28"/>
        </w:rPr>
        <w:t>9)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Style21"/>
        <w:spacing w:before="0" w:after="0"/>
        <w:jc w:val="both"/>
        <w:rPr/>
      </w:pPr>
      <w:r>
        <w:rPr>
          <w:color w:val="000000"/>
          <w:spacing w:val="3"/>
          <w:sz w:val="28"/>
          <w:szCs w:val="28"/>
        </w:rPr>
        <w:t>10)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21"/>
        <w:spacing w:before="0" w:after="0"/>
        <w:jc w:val="both"/>
        <w:rPr/>
      </w:pPr>
      <w:r>
        <w:rPr>
          <w:color w:val="000000"/>
          <w:spacing w:val="3"/>
          <w:sz w:val="28"/>
          <w:szCs w:val="28"/>
        </w:rPr>
        <w:t>11) участие в управлении образовательной организацией в порядке, установленном ее уставом;</w:t>
      </w:r>
    </w:p>
    <w:p>
      <w:pPr>
        <w:pStyle w:val="Style21"/>
        <w:spacing w:before="0" w:after="0"/>
        <w:jc w:val="both"/>
        <w:rPr/>
      </w:pPr>
      <w:r>
        <w:rPr>
          <w:color w:val="000000"/>
          <w:spacing w:val="3"/>
          <w:sz w:val="28"/>
          <w:szCs w:val="28"/>
        </w:rPr>
        <w:t>12) обжалование актов образовательной организации в установленном законодательством Российской Федерации порядке;</w:t>
      </w:r>
    </w:p>
    <w:p>
      <w:pPr>
        <w:pStyle w:val="Style21"/>
        <w:spacing w:before="0" w:after="0"/>
        <w:jc w:val="both"/>
        <w:rPr/>
      </w:pPr>
      <w:r>
        <w:rPr>
          <w:color w:val="000000"/>
          <w:spacing w:val="3"/>
          <w:sz w:val="28"/>
          <w:szCs w:val="28"/>
        </w:rPr>
        <w:t>13) 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21"/>
        <w:spacing w:before="0" w:after="0"/>
        <w:jc w:val="both"/>
        <w:rPr/>
      </w:pPr>
      <w:r>
        <w:rPr>
          <w:color w:val="000000"/>
          <w:spacing w:val="3"/>
          <w:sz w:val="28"/>
          <w:szCs w:val="28"/>
        </w:rPr>
        <w:t>14)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21"/>
        <w:spacing w:before="0" w:after="0"/>
        <w:jc w:val="both"/>
        <w:rPr/>
      </w:pPr>
      <w:r>
        <w:rPr>
          <w:color w:val="000000"/>
          <w:spacing w:val="3"/>
          <w:sz w:val="28"/>
          <w:szCs w:val="28"/>
        </w:rPr>
        <w:t>15)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21"/>
        <w:spacing w:before="0" w:after="0"/>
        <w:jc w:val="both"/>
        <w:rPr/>
      </w:pPr>
      <w:r>
        <w:rPr>
          <w:color w:val="000000"/>
          <w:spacing w:val="3"/>
          <w:sz w:val="28"/>
          <w:szCs w:val="28"/>
        </w:rPr>
        <w:t>16)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разовательной организацией, под руководством научно-педагогических работников образовательных организаций высшего образования и (или) научных работников научных организаций;</w:t>
      </w:r>
    </w:p>
    <w:p>
      <w:pPr>
        <w:pStyle w:val="Style21"/>
        <w:spacing w:before="0" w:after="0"/>
        <w:jc w:val="both"/>
        <w:rPr/>
      </w:pPr>
      <w:r>
        <w:rPr>
          <w:color w:val="000000"/>
          <w:spacing w:val="3"/>
          <w:sz w:val="28"/>
          <w:szCs w:val="28"/>
        </w:rPr>
        <w:t>17) опубликование своих работ в изданиях образовательной организации на бесплатной основе;</w:t>
      </w:r>
    </w:p>
    <w:p>
      <w:pPr>
        <w:pStyle w:val="Style21"/>
        <w:spacing w:before="0" w:after="0"/>
        <w:jc w:val="both"/>
        <w:rPr/>
      </w:pPr>
      <w:r>
        <w:rPr>
          <w:color w:val="000000"/>
          <w:spacing w:val="3"/>
          <w:sz w:val="28"/>
          <w:szCs w:val="28"/>
        </w:rPr>
        <w:t>18)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Style21"/>
        <w:spacing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9) иные академические права, предусмотренные настоящим Федеральным законом, иными нормативными правовыми актами Российской Федерации, локальными нормативными актами.</w:t>
      </w:r>
    </w:p>
    <w:p>
      <w:pPr>
        <w:pStyle w:val="Style21"/>
        <w:spacing w:before="0" w:after="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. Требования к внешнему виду 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 Обучающиеся обязаны являться в школу в чистой школьной форме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На уроки физкультуры обучающиеся приходят в спортивной форме и сменной обу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 На уборку школы и  другой общественно полезный труд обучающимся следует являться в рабочей одеж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есоблюдение этого параграфа возлагается на учителей предметников и воспитателей, родителей (лиц их заменяющих) приходящих 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. Приход и уход обучающих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 Обучающиеся  обязаны являться в школу без опоз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 Обучающиеся должны приходить в учебный корпус за 10 минут до начала урока или само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3. Вешать одежду  в специально отведенном ме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Уход обучающихся домой и в жилой корпус после уроков проходит организованно, в сопровождении воспитателя или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5. Оставаться в школе после занятий могут только ученики, занятые общественной работой, в кружках согласно  распис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. Поведение  обучающихся  на уро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Учебные занятия начинаются в 8 часов 30  минут. Продолжительность урока составляет 40 минут. Продолжительность перемен между уроками соста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1-го урока – 10 мину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2-го, 3-го урока – 20 мину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4-го, 5-го, 6-го урока – 10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2. Посещение школы обязательно. В случае пропуска занятий воспитанники должны предъявить классному руководителю оправдательные документы: медицинскую справку и заявление родителей. Пропуск уроков не освобождает ученика от  выполнения домашнего зад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3. В случае опоздания ученик должен  объясниться с учителем по поводу опозда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4. Отсутствие учеников на занятиях по причинам участия в соревнованиях, учебных поездках и репетициях, выполнения заданий и т.п. допускается лишь в исключительных случаях и  с разрешения администрации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5. При входе педагога в класс обучающиеся встают. Они садятся после приветствия и разрешения педагога. Так же обучающиеся приветствуют любого взрослого, вошедшего в класс во время зан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6. На время урока учитель устанавливает правила поведения на уро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7.  Во время урока нельзя шуметь, отвлекаться самому и отвлекать товарищей от занятий разговорами, играми и другими, не относящимися к уроку делами; слушать музыку, играть в игры на мобильном телефоне. Запрещается приносить на урок предметы, не предназначенные для учебных занятий (плееры, журналы, жевательную резинку и пр.) Во время учебного процесса запрещается пользоваться мобильными телефонами. При нарушении этого правила учитель вправе изъять не относящиеся к уроку или используемые не по назначению предме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8.  Запрещается отвечать на телефонные звонки во время урока и выходить из класса с целью пообщаться по телефо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9. Если воспитанник хочет что-нибудь сказать, попросить, задать вопрос или ответить на вопрос учителя, он поднимает руку, после разрешения учителя говорит. Педагог может установить другие прави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0.Звонок об окончании урока дается для учителя. Он определяет точное время окончания урока и объявляет воспитанникам о его оконч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Во время занятий  обучающиеся должны заниматься исключительно учебной деятельностью, не мешая работе своих товарищей и уч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2. Обучающиеся  обязаны иметь при себе дневник, который оформляется и ведется аккуратно, заполняется заблаговременно в конце текущей на следующую неделю. Обучающиеся своевременно сдают дневник на подпись классному руководителю, учителю. Обучающийся несет ответственность за отсутствие соответствующих оценок в дневнике , обязан предоставить свой дневник по первому требованию сотрудников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3. Для занятий физкультурой воспитанники должны иметь соответствующую одежду, в противном случае ученик на занятия не допускается, а урок считается пропущенным без уважительной прич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Обучающиеся,  освобожденные от занятий физкультурой, обязаны присутствовать на уро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. Поведение обучающихся на переменах и после уро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7.1. Во время перемен воспитанники обяз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ести в порядок свое рабочее мест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йти из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На переменах категорически запреща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олкать друг друга, бросаться предметами и применять физическую сил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ть непристойные выражения и жесты, шуметь,  мешать  другим отдых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еобходимо держать в чистоте  помещение, закрепленное за классом, ежедневно проводить влажную уборку согласно графику дежур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Обучающиеся дежурного класса должны следить за порядком  во время перемен и после уроков, помогать дежурному  учителю, соблюдать правила дежурства по шко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  Во время перемены (2 и 3) обучающиеся   принимают пищу в установленное для данного класса время в школьной стол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 Вход в учительскую, кабинет директора и другие служебные помещения без разрешения  взрослых запрещ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Обучающиеся обязаны подчиняться требованиям дежурного учителя и дежурного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. Поведение в стол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Обучающиеся  посещают столовую согласно графику только с воспитателем или учите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Перед едой обучающимся  надлежит соблюдать правила личной гигиены.  Во время еды нужно  придерживаться хороших манер и правил поведения в общественных местах, аккуратно пользоваться столовыми приборами, проявлять внимание и осторожность при получении и употреблении горячих блю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 Во время еды на столе должен быть поряд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. Поведение в туале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При пользовании туалетом обучающиеся должны соблюдать чистоту и порядок, правила личной гигие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Запрещается задерживаться в туалете без надоб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Запрещается засорять раковины и унитазы, бросать в них различные пред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0. На занятиях по самоподготов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Занятия по самоподготовке начинаются в 16.00 и являются обязательными для всех воспитан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 На занятиях воспитанники  добросовестно и аккуратно выполняют домашние задания под руководством воспита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Выполняют все домашние задания  по предметам на следующий учебный день в письменной и устной форм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4. Во время занятий по самоподготовке  воспитанникам  категорически запрещается ходить по школе без уважительной прич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Запрещается во время самоподготовки ходить по классу, шуметь, заниматься посторонними делами, выходить из класса без разрешения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1. Поведение на территории школы-интерн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Территория школы-интерната является школьным участком. На школьном участке воспитанники обязаны находиться в пределах его гран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Находясь на территории школы, обучающиеся обязаны соблюдать нормы поведения воспитанных молодых людей.  Обучающимся  запрещается мусорить в помещениях и на террито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Обучающимся категорически запрещается лазить по заборам, чердакам, подсобным помещения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2. Поведение в спаль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 Для обучающиеся, ночующих в интернате, подъем проходит в 7.00. Обязательно выполнение утренней зарядки и санитарно-гигиенических процедур. Обучающиеся должны иметь индивидуальные гигиенические принадлежности (зубная щетка, паста, мыло, расческа и др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 Категорически запрещается приносить и оставлять в спальне продукты пит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3. Дежурные должны ежедневно проводить уборку спален: привести в порядок кровати (поправить подушки, покрывала, полотенца);  перед уходом выключить св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Находиться в спальном корпусе без уважительной причины в  учебное время запр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3. Уход из школы – интер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 По медицинским показаниям ребенок может уйти из школы-интерната только в сопровождении взрослого: работника школы-интерната или род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 Воспитанники могут уходить домой (с родителями или законными представителями) после окончания уроков и  предупреждая о своем уходе воспитателя, классного руководителя  или дежурного администрат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3. Самостоятельно уходить из школы могут воспитанники не младше 7 класса по заявлению родителей  и только при условии знания обучающимся правил дорожного движения и безопасного пути до до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При  выявлении случаев хулиганского поведения на улице или в общественном транспорте  самостоятельный выход воспитанников будет ограни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4. В спальном корпу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. После уроков организованно в составе группы направляются в сопровождении воспитателя в спальный корпус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ереодеться  и школьную форму убрать в шка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2. Обучающиеся  должны выполнять режимные моменты согласно  расписанию 2-й половины дн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авилах внутреннего распорядк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осударственном бюджетном общеобразовательном учре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Брасовская   школа-интернат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976"/>
        <w:gridCol w:w="258"/>
        <w:gridCol w:w="1869"/>
      </w:tblGrid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ичева Ларис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пченкова Ирина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шкова Татьяна 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имонова Наталья 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ова Еле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Марина Валерь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 Елена  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дина  Ирина 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в  Сергей  Георг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Наталь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а   Нина  Василь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кина  Ольга 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тина  Нина 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а  Ирина 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а Татьяна  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ева  Валентина  Пав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ина  Елена 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унова Светлана Леони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шина  Галина  Пет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 Наталья 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аталья Петровн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 Наталья  Алексеевн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а  Светлана  Ивановн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анова Светлана Сергеевн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икова  Антонина  Васильевн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ндель  Людмила  Михайловн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якина  Наталья  Григорьевн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851" w:gutter="0" w:header="0" w:top="709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54:00Z</dcterms:created>
  <dc:creator>нн</dc:creator>
  <dc:description/>
  <cp:keywords/>
  <dc:language>en-US</dc:language>
  <cp:lastModifiedBy>2020</cp:lastModifiedBy>
  <cp:lastPrinted>2021-04-14T14:57:00Z</cp:lastPrinted>
  <dcterms:modified xsi:type="dcterms:W3CDTF">2021-06-30T11:35:00Z</dcterms:modified>
  <cp:revision>5</cp:revision>
  <dc:subject/>
  <dc:title>ПРАВИЛА ПОВЕДЕНИЯ ОБУЧАЮЩИХСЯ</dc:title>
</cp:coreProperties>
</file>