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«БРАСОВСКАЯ ШКОЛА-ИНТЕРНАТ»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одобрено педагогическим советом.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6 от 29.12.2020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_________С.Г. Другов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11.01.2021г.  </w:t>
            </w:r>
          </w:p>
        </w:tc>
      </w:tr>
    </w:tbl>
    <w:p>
      <w:pPr>
        <w:pStyle w:val="Bluezag"/>
        <w:shd w:fill="FFFFFF" w:val="clear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основании перевод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исления и восстановления обучающихс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 Положение о порядке и основаниях перевода, отчисления и восстановления учащихся (далее – Положение)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ГБОУ «Брасовская школа-интернат» (далее – Учреждение) и обучающимися и (или) их родителями (законными представителями) в следующих случа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совершеннолетнего обучающегося,  родителей (законных представителей) несовершеннолетнего обучающего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го учреждения, аннулирования лицензии на осуществление образовательной деятельности, в случае приостановления действия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ожение разработано на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ого закона от 29.12.2012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06.04.2023 №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 в другие организации, осуществляющие образовательную деятельностьпо образовательным программам соответствующих уровня и направленн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2</w:t>
      </w:r>
      <w:r>
        <w:rPr/>
        <w:t xml:space="preserve">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осуществляют выбор принимающего учреждения;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обращаются в выбранное учреждение с запросом о наличии свободных мест, в том числе с использованием сети Интернет;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ргана, городского округа для определения принимающей организации из числа муниципальных образовательных организаций;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- обращаются в исходное учреждение с заявлением об отчислении обучающегося в связи с переводом в принимающе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 указываются: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а) фамилия, имя, отчество (при наличии) обучающегося;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б) дата рождения;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в) класс и профиль обучения (при наличии);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г) наименование принимающего учреждения. В случае переезда в другую местность указывается только населенный пункт, субъект Российской Федерации.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ое учреждение в трехдневный срок с даты подачи заявления издает распорядительный акт об отчислении обучающегося в порядке перевода с указанием принимающего учреждения.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2.4. Исходное учреждение выдает совершеннолетнему обучающемуся или родителям (законным представителям) несовершеннолетнего обучающегося следующие документы:                      - личное дело обучающегося;                                                                                                                                 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 учреждения и подписью ее руководителя (уполномоченного им лица).                                                                                    2.5. Требование предоставления других документов в качестве основания для зачисления обучающихся в принимающее учреждение в связи с переводом из исходного учреждения не допускается.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2.6. Указанные в пункте 2.4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ее учреждение вместе с заявлением о зачислении обучающегося в указанное учреждение в порядке перевода из исходного учреждения  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2.7. Зачисление обучающегося в принимающее учреждение в порядке перевода оформляется распорядительным актом руководителя принимающего учреждения (уполномоченного им лица) в течение трех рабочих дней после приема заявления и документов, указанных в пункте 2.4. настоящего Порядка, с указанием даты зачисления и класса.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2.8. Принимающее учреждение при зачислении обучающегося, отчисленного из исходного учреждения, в течение двух рабочих дней с даты издания распорядительного акта о зачислении обучающегося в порядке перевода письменно уведомляет исходное учреждение о номере и дате распорядительного акта о зачислении обучающегося в принимающую организацию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373737"/>
        </w:rPr>
      </w:pPr>
      <w:r>
        <w:rPr>
          <w:rStyle w:val="StrongEmphasis"/>
          <w:color w:val="373737"/>
        </w:rPr>
        <w:t> </w:t>
      </w:r>
      <w:r>
        <w:rPr>
          <w:rStyle w:val="StrongEmphasis"/>
          <w:color w:val="373737"/>
        </w:rPr>
        <w:t>3. Порядок и основания отчисления и восстановления обучающих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3.1. Образовательные отношения прекращаются в связи с отчислением обучающегося                           школы:                                                                                                                                                                 — в связи с получением образования (завершением обучения);                                                                               — досрочно по основаниям, установленным п.3.2 настоящего Положения.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3.2. Образовательные отношения могут быть прекращены досрочно в следующих случаях:              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2) 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3 Порядок отчисления:                                                                                                                                                           - издается приказ на основании заявления родителей (законных представителей) несовершеннолетнего об отчислении его из образовательного учреждения;                                                    - в алфавитной книге делается запись (число, № приказа) о выбытии  обучающегося;                                            - на руки родителям (законным представителям) несовершеннолетнего</w:t>
      </w:r>
      <w:r>
        <w:rPr>
          <w:color w:val="000000"/>
          <w:shd w:fill="FFFFFF" w:val="clear"/>
        </w:rPr>
        <w:t>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  Федерального закона.</w:t>
      </w:r>
      <w:r>
        <w:rPr>
          <w:color w:val="373737"/>
        </w:rPr>
        <w:t xml:space="preserve">  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4. Восстановление в школе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4.1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5.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5.1</w:t>
      </w:r>
      <w:r>
        <w:rPr>
          <w:rStyle w:val="StrongEmphasis"/>
          <w:color w:val="373737"/>
        </w:rPr>
        <w:t>.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 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5.2. На обучение по адаптированным основным образовательным программам  заключается договор об образовании.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5.3. Права и обязанности обучающегося, предусмотренные законодательством  и локальными нормативными актами образовательного учреждения возникают у лица, принятого на обучение, с даты, указанной в приказе директора о приеме лица на обучение или в договоре об образовании.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5.4. Договор об образовании заключается между: образовательным учреждением и лицом, зачисляемым на обучение (родителями (законными представителями) несовершеннолетнего лица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5.5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5.6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5.7. Основанием для изменения образовательных отношений является приказ директора. Если с обучающимся, родителями (законными представителями) несовершеннолетнего обучающегося, 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5.8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5.9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 обязательств указанного обучающегося перед школ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5.10 Основанием для  приостановления образовательных отношений является длительное лечение, санаторное леч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 xml:space="preserve">5.11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5.12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№ 273-ФЗ «Об образовании в Российской Федера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rStyle w:val="StrongEmphasis"/>
          <w:color w:val="373737"/>
        </w:rPr>
        <w:t>6.Заключительны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</w:rPr>
        <w:t>6.1. Настоящие Правила вступают в силу со дня принятия решения педагогическим советом  и утверждения директором школы – интерна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6.2. Настоящие Правила вывешиваются для ознакомления на сайт школ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luezag">
    <w:name w:val="blue_za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2:00Z</dcterms:created>
  <dc:creator>ЗАВУЧ</dc:creator>
  <dc:description/>
  <cp:keywords/>
  <dc:language>en-US</dc:language>
  <cp:lastModifiedBy>User</cp:lastModifiedBy>
  <cp:lastPrinted>2021-04-05T13:28:00Z</cp:lastPrinted>
  <dcterms:modified xsi:type="dcterms:W3CDTF">2023-10-19T11:02:00Z</dcterms:modified>
  <cp:revision>9</cp:revision>
  <dc:subject/>
  <dc:title>  </dc:title>
</cp:coreProperties>
</file>